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от 01.03.2012 № 43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ременном ограничении движения транспортных средств по автомобильным дорогам общего пользования местного значения в городе Пскове в весенний период 2012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обеспечения сохранности автомобильных дорог общего </w:t>
      </w:r>
      <w:r>
        <w:rPr>
          <w:sz w:val="28"/>
          <w:szCs w:val="28"/>
        </w:rPr>
        <w:t>пользования   местного значения в городе Пскове</w:t>
      </w:r>
      <w:r>
        <w:rPr>
          <w:sz w:val="28"/>
        </w:rPr>
        <w:t>, на основании Федерального закона от 08.11.2007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Федерального закона от 10.12.1995 № 196-ФЗ «О безопасности дорожного движения», 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Постановления Администрации Псковской области от 30.01.2012 №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вести с 26 марта по 24 апреля 2012 года на автомобильных дорогах общего пользования местного значения в городе Пскове временное ограничение движения транспортных средств полной массой более 8 тонн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Временное ограничение движения в весенний период не распростран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международные перевозки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еревозки пищевых продуктов, животных, кормов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еревозку грузов, необходимых для предотвращения и (или) ликвидации     стихийных бедствий или иных чрезвычайных происше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транспортные средства, обеспечивающие выполнение аварийно-восстановительных работ, работ по строительству, реконструкции, капитальному ремонту, ремонту и содержанию автомобильных доро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 Предоставить право Управлению городского хозяйства Администрации города Пскова (Павлова С.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формлять разрешения по заявлению грузоперевозчика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ратится в УМВД России по городу Пскову (Сорокин С.Е.) об обеспечении контроля за соблюдением правил дорожного движения и установленного ограничения движения транспортных средств на автомобильных дорогах общего пользования местного значения в городе Пскове в период с 26 марта по 24  апреля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ратится в Филиал ГОССМЭП МВД России по Псковской области (Иванов  Н.А.) об установке дорожных знаков «Движение грузовых автомобилей с максимальной массой более 8 тонн запрещено» на въездных дорогах в город Псков до 26 марта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едоставить в Финансовое Управление Администрации города Пскова отчет о количестве выданных разрешений в 10-дневный срок после окончания срока ограничения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Утвердить расчет возмещения вреда, причиняемого транспортными средствами в период временного ограничения движения транспортных средств по автомобильным дорогам общего пользования местного значения в городе Пскове в весенний период 2012 года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sz w:val="28"/>
        </w:rPr>
        <w:t xml:space="preserve">Информационно-аналитическому комитету Администрации города Пскова (Пермякова Л.И.) обеспечить своевременное информирование населения города Пскова в средствах массовой информации и на официальном сайте муниципального образования «Город Псков»  в сети интернет о </w:t>
      </w:r>
      <w:r>
        <w:rPr>
          <w:sz w:val="28"/>
          <w:szCs w:val="28"/>
        </w:rPr>
        <w:t>временном ограничении движения транспортных средств по автомобильным дорогам общего пользования местного значения в городе Пскове в весенний период 2012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6.Опубликовать настоящее Постановление в газете  «Псковские Новости» и разместиь на официальном сайте муниципального образования «Город Псков» в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Контроль за исполнением настоящего Постановления возложить на и.о. заместителя Главы Администрации города Пскова С.С.Сиро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 Администрации города Пскова                                         С.С. Сирый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3.2012 г № 4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возмещения вреда, причиняемого транспортными средствами в период временных ограничений движения транспортных средств по автомобильным дорогам общего пользования муниципальной дорожной сети города Пскова в весенний период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 платы рассчиты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</w:t>
      </w:r>
      <w:r>
        <w:rPr>
          <w:b/>
          <w:i/>
          <w:sz w:val="22"/>
          <w:szCs w:val="22"/>
        </w:rPr>
        <w:t>р</w:t>
      </w:r>
      <w:r>
        <w:rPr>
          <w:b/>
          <w:i/>
          <w:sz w:val="28"/>
          <w:szCs w:val="28"/>
        </w:rPr>
        <w:t xml:space="preserve"> = [ Р</w:t>
      </w:r>
      <w:r>
        <w:rPr>
          <w:b/>
          <w:i/>
          <w:sz w:val="22"/>
          <w:szCs w:val="22"/>
        </w:rPr>
        <w:t>пм</w:t>
      </w:r>
      <w:r>
        <w:rPr>
          <w:b/>
          <w:i/>
          <w:sz w:val="28"/>
          <w:szCs w:val="28"/>
        </w:rPr>
        <w:t xml:space="preserve"> + ( Р</w:t>
      </w:r>
      <w:r>
        <w:rPr>
          <w:b/>
          <w:i/>
          <w:sz w:val="22"/>
          <w:szCs w:val="22"/>
        </w:rPr>
        <w:t>пом1</w:t>
      </w:r>
      <w:r>
        <w:rPr>
          <w:b/>
          <w:i/>
          <w:sz w:val="28"/>
          <w:szCs w:val="28"/>
        </w:rPr>
        <w:t xml:space="preserve"> + Р</w:t>
      </w:r>
      <w:r>
        <w:rPr>
          <w:b/>
          <w:i/>
          <w:sz w:val="22"/>
          <w:szCs w:val="22"/>
        </w:rPr>
        <w:t>пом2</w:t>
      </w:r>
      <w:r>
        <w:rPr>
          <w:b/>
          <w:i/>
          <w:sz w:val="28"/>
          <w:szCs w:val="28"/>
        </w:rPr>
        <w:t xml:space="preserve"> + … + Р</w:t>
      </w:r>
      <w:r>
        <w:rPr>
          <w:b/>
          <w:i/>
          <w:sz w:val="22"/>
          <w:szCs w:val="22"/>
        </w:rPr>
        <w:t>помi</w:t>
      </w:r>
      <w:r>
        <w:rPr>
          <w:b/>
          <w:i/>
          <w:sz w:val="28"/>
          <w:szCs w:val="28"/>
        </w:rPr>
        <w:t xml:space="preserve">)] * 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* Т</w:t>
      </w:r>
      <w:r>
        <w:rPr>
          <w:b/>
          <w:i/>
          <w:sz w:val="22"/>
          <w:szCs w:val="22"/>
        </w:rPr>
        <w:t>т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</w:t>
      </w:r>
      <w:r>
        <w:rPr>
          <w:i/>
          <w:szCs w:val="24"/>
        </w:rPr>
        <w:t>р</w:t>
      </w:r>
      <w:r>
        <w:rPr>
          <w:sz w:val="28"/>
          <w:szCs w:val="28"/>
        </w:rPr>
        <w:t xml:space="preserve"> – размер платы в счет возмещения вреда участнику автомобильной дороги (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i/>
          <w:szCs w:val="24"/>
        </w:rPr>
        <w:t>пм</w:t>
      </w:r>
      <w:r>
        <w:rPr>
          <w:sz w:val="28"/>
          <w:szCs w:val="28"/>
        </w:rPr>
        <w:t xml:space="preserve"> – размер вреда при превышении значения предельно допустимой массы транспортного средств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</w:t>
      </w:r>
      <w:r>
        <w:rPr>
          <w:i/>
          <w:szCs w:val="24"/>
        </w:rPr>
        <w:t>пом1</w:t>
      </w:r>
      <w:r>
        <w:rPr>
          <w:i/>
          <w:sz w:val="28"/>
          <w:szCs w:val="28"/>
        </w:rPr>
        <w:t>, Р</w:t>
      </w:r>
      <w:r>
        <w:rPr>
          <w:i/>
          <w:szCs w:val="24"/>
        </w:rPr>
        <w:t>пом2</w:t>
      </w:r>
      <w:r>
        <w:rPr>
          <w:i/>
          <w:sz w:val="28"/>
          <w:szCs w:val="28"/>
        </w:rPr>
        <w:t>, … , Р</w:t>
      </w:r>
      <w:r>
        <w:rPr>
          <w:i/>
          <w:szCs w:val="24"/>
        </w:rPr>
        <w:t>пом</w:t>
      </w:r>
      <w:r>
        <w:rPr>
          <w:i/>
          <w:szCs w:val="24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размер вреда при превышении значений предельно допустимых осевых нагрузок на каждую ось транспортного средства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ротяженность участка автомобильной дороги (километров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Cs w:val="24"/>
        </w:rPr>
        <w:t>т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базовый компенсационный индекс текущего года, рассчитываемый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</w:t>
      </w:r>
      <w:r>
        <w:rPr>
          <w:b/>
          <w:i/>
          <w:szCs w:val="24"/>
        </w:rPr>
        <w:t>тг</w:t>
      </w:r>
      <w:r>
        <w:rPr>
          <w:b/>
          <w:i/>
          <w:sz w:val="28"/>
          <w:szCs w:val="28"/>
        </w:rPr>
        <w:t xml:space="preserve"> = Т</w:t>
      </w:r>
      <w:r>
        <w:rPr>
          <w:b/>
          <w:i/>
          <w:szCs w:val="24"/>
        </w:rPr>
        <w:t>пг</w:t>
      </w:r>
      <w:r>
        <w:rPr>
          <w:b/>
          <w:i/>
          <w:sz w:val="28"/>
          <w:szCs w:val="28"/>
        </w:rPr>
        <w:t xml:space="preserve"> *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Cs w:val="24"/>
        </w:rPr>
        <w:t>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</w:t>
      </w:r>
      <w:r>
        <w:rPr>
          <w:i/>
          <w:szCs w:val="24"/>
        </w:rPr>
        <w:t>пг</w:t>
      </w:r>
      <w:r>
        <w:rPr>
          <w:sz w:val="28"/>
          <w:szCs w:val="28"/>
        </w:rPr>
        <w:t xml:space="preserve"> – базовый компенсационный индекс предыдущего года (базовый компенсационный индекс 2008 года принимается равным 1, Т</w:t>
      </w:r>
      <w:r>
        <w:rPr>
          <w:sz w:val="20"/>
        </w:rPr>
        <w:t>2008</w:t>
      </w:r>
      <w:r>
        <w:rPr>
          <w:sz w:val="28"/>
          <w:szCs w:val="28"/>
        </w:rPr>
        <w:t xml:space="preserve"> = 1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Cs w:val="24"/>
        </w:rPr>
        <w:t>тг</w:t>
      </w:r>
      <w:r>
        <w:rPr>
          <w:sz w:val="28"/>
          <w:szCs w:val="28"/>
        </w:rPr>
        <w:t xml:space="preserve"> – индекс-дефлятор инвестиций в основной капитал за счет всех источников финансирования в части капитального ремонта и ремонта автомобильных дорог 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вреда при превышении значения предельно допустимой массы транспортного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мер вреда (рублей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до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 до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до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 до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 до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5 до 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расчету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вреда при превышении значений предельно допустимых осевых нагрузок на каждую ось транспортного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значений предельно допустимых осевых нагрузок на каждую ось транспортного средства (процентов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реда (рублей на 1 км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расчету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Расчет размера вреда осуществляется с применением метода математической экстраполяции значений размера вреда при превышении значений допустимых осевых нагрузок на каждую ось транспортного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значения осевых нагрузок транспортного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осями транспортных средств (в метрах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масса на каждую ось не более (в тоннах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очные ос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военные ос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0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.00 м до 1.35 м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,35 м до 1,65 м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,65 м до 2,00 м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,00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ные ос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00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,00 до 2,60 м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,60 до 3,20 м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,20 до 5,00 м включитель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,00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        С.С. Си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Заголовок 10"/>
    <w:basedOn w:val="Style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31:00Z</dcterms:created>
  <dc:creator>Семенова Наталия Николаевна</dc:creator>
  <dc:description/>
  <cp:keywords/>
  <dc:language>en-US</dc:language>
  <cp:lastModifiedBy>kpru01</cp:lastModifiedBy>
  <cp:lastPrinted>2012-01-20T15:10:00Z</cp:lastPrinted>
  <dcterms:modified xsi:type="dcterms:W3CDTF">2012-03-02T05:42:00Z</dcterms:modified>
  <cp:revision>3</cp:revision>
  <dc:subject/>
  <dc:title>Об ограничении движения</dc:title>
</cp:coreProperties>
</file>